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Body Image &amp; National Eating Disorders Awareness Week at ISU Calend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February 25- March 2,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ented by: Eating Disorder Coalition of Iowa; ISU Student Counseling Services, Program for Women in Science and Engineering, ISU Committee on Lectures, Graduate Students: Students of Education and Clinical Psychology, Division of Student Affairs, ……. (Several others on a list at ISU.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Monday, February 25-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Documentary: Miss Representation-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SU  Campus Carver Hall Room 101-Ames, IA 7:00 pm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by Jennifer Siebel Newsom Q &amp; A Panel to follow-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Tuesday February 26–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ock Your Body Party- ISU Campus State Gym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:30-4:40 p.m.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Enjoy some YOU time! Something for Everyone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 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Wednesday, February 27–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 </w:t>
      </w:r>
      <w:r>
        <w:rPr>
          <w:rFonts w:cs="Bookman Old Style" w:ascii="Bookman Old Style" w:hAnsi="Bookman Old Style"/>
          <w:b/>
          <w:bCs/>
          <w:sz w:val="28"/>
          <w:szCs w:val="28"/>
        </w:rPr>
        <w:t>Art Gallery of Body Acceptance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Thursday, February 28–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erformance: The Thin Line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SU Campus Great Hall Ames, IA 7 p.m.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  <w:t>One woman documentary about the impact of eating disorders on an individual and those that care about them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Saturday, March 2–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Awareness Day in West Des Moines, IA 9 a.m.-2:30 p.m.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10 a.m. The Thin Line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Break out seminars-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ilent Auction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nspirational Stroll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alloon Release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0"/>
        </w:rPr>
        <w:t>****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Don’t Fight your Genes, Change your Jeans–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at any of our events--- bring us those jeans &amp; pants that haunt you– time to accept the body you have and wear clothes you feel comfortable in!—all items will be donated to charity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35:00Z</dcterms:created>
  <dc:creator>mroling</dc:creator>
  <dc:description/>
  <dc:language>en-US</dc:language>
  <cp:lastModifiedBy>rolings</cp:lastModifiedBy>
  <cp:lastPrinted>2008-09-11T08:13:00Z</cp:lastPrinted>
  <dcterms:modified xsi:type="dcterms:W3CDTF">2013-01-01T19:35:00Z</dcterms:modified>
  <cp:revision>2</cp:revision>
  <dc:subject/>
  <dc:title>National Eating Disorders Awareness Week</dc:title>
</cp:coreProperties>
</file>